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1.01 (Enables Video Blinking on EGA/VGA/SVGA/X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(like HDM with the -I startup switch) us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. While this provides 16 background col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it disables the ability to display blink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restore the ability of a program to displa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(if it can't do so itself). Not for use with Monochrome or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